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-494030</wp:posOffset>
                </wp:positionV>
                <wp:extent cx="2152650" cy="990600"/>
                <wp:effectExtent l="635" t="19685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990720"/>
                          <a:chOff x="0" y="0"/>
                          <a:chExt cx="2152800" cy="990720"/>
                        </a:xfrm>
                      </wpg:grpSpPr>
                      <wps:wsp>
                        <wps:cNvSpPr/>
                        <wps:spPr>
                          <a:xfrm>
                            <a:off x="0" y="358200"/>
                            <a:ext cx="850320" cy="27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44160"/>
                            <a:ext cx="854640" cy="28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726480" cy="99072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35080"/>
                            <a:ext cx="505440" cy="52056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85120"/>
                            <a:ext cx="410040" cy="42048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8600"/>
                            <a:ext cx="347400" cy="35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>
                                  <a:alpha val="77254"/>
                                </a:srgbClr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www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40" y="371520"/>
                            <a:ext cx="18388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4520" y="633240"/>
                            <a:ext cx="998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©Michael Bornkessel 200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-38.9pt;width:169.5pt;height:78pt" coordorigin="6173,-778" coordsize="3390,1560">
                <v:rect id="shape_0" fillcolor="yellow" stroked="f" o:allowincell="f" style="position:absolute;left:6173;top:-214;width:1338;height:432;mso-wrap-style:none;v-text-anchor:middle">
                  <v:fill o:detectmouseclick="t" color2="#ff6600"/>
                  <v:stroke color="#3465a4" joinstyle="round" endcap="flat"/>
                  <w10:wrap type="none"/>
                </v:rect>
                <v:rect id="shape_0" fillcolor="yellow" stroked="f" o:allowincell="f" style="position:absolute;left:7813;top:-236;width:1345;height:454;mso-wrap-style:none;v-text-anchor:middle">
                  <v:fill o:detectmouseclick="t" color2="#ff6600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7093;top:-778;width:1143;height:1559;mso-wrap-style:none;v-text-anchor:middle" type="_x0000_t71">
                  <v:imagedata r:id="rId4" o:detectmouseclick="t"/>
                  <v:stroke color="#ff6600" weight="9360" joinstyle="miter" endcap="flat"/>
                  <w10:wrap type="none"/>
                </v:shape>
                <v:oval id="shape_0" fillcolor="#cc0000" stroked="t" o:allowincell="f" style="position:absolute;left:7267;top:-408;width:795;height:819;mso-wrap-style:none;v-text-anchor:middle">
                  <v:fill o:detectmouseclick="t" type="solid" color2="#33ffff"/>
                  <v:stroke color="red" weight="9360" joinstyle="miter" endcap="flat"/>
                  <w10:wrap type="none"/>
                </v:oval>
                <v:oval id="shape_0" fillcolor="#cc6600" stroked="t" o:allowincell="f" style="position:absolute;left:7342;top:-329;width:645;height:661;mso-wrap-style:none;v-text-anchor:middle">
                  <v:fill o:detectmouseclick="t" type="solid" color2="#3399ff"/>
                  <v:stroke color="#cc9900" weight="9360" joinstyle="miter" endcap="flat"/>
                  <w10:wrap type="none"/>
                </v:oval>
                <v:oval id="shape_0" fillcolor="yellow" stroked="t" o:allowincell="f" style="position:absolute;left:7392;top:-276;width:546;height:555;mso-wrap-style:none;v-text-anchor:middle">
                  <v:fill o:detectmouseclick="t" color2="#ff9900"/>
                  <v:stroke color="yellow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ww1" stroked="f" o:allowincell="f" style="position:absolute;left:6218;top:-193;width:2895;height:3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1;top:219;width:157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©Michael Bornkessel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</w:rPr>
        <w:t xml:space="preserve">Dienstvertrag über ei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nergieberatu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8220</wp:posOffset>
                </wp:positionH>
                <wp:positionV relativeFrom="paragraph">
                  <wp:posOffset>180340</wp:posOffset>
                </wp:positionV>
                <wp:extent cx="92583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nl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25pt;mso-wrap-distance-left:9.05pt;mso-wrap-distance-right:9.05pt;mso-wrap-distance-top:0pt;mso-wrap-distance-bottom:0pt;margin-top:14.2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nl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ischen dem Bera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350"/>
        <w:gridCol w:w="3211"/>
      </w:tblGrid>
      <w:tr>
        <w:trPr>
          <w:trHeight w:val="52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rnkessel, Unabhängiger Gebäudeenergieberater (HWK), BAFA Nr.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Geisberg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bron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und (Haus-/Wohnungseigentümer) - nachfo</w:t>
      </w:r>
      <w:r>
        <w:rPr/>
        <w:t>lgend Beratungsempfänger genannt 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350"/>
        <w:gridCol w:w="3211"/>
      </w:tblGrid>
      <w:tr>
        <w:trPr>
          <w:trHeight w:val="52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 eine vom Bundesminister für Wirtschaft und Arbeit geförderte Beratung zu energiesparenden Maßnahm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m Wohnbereich nach Maßgabe der „Richtlinien über die Förderung der Beratung zur sparsa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rationellen Energieverwendung in Wohngebäuden vor Ort - Vor-Ort-Beratung“ - v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5. Juli 2004 - nachfolgend „Richtlinien“ genannt -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 Auftragsgegenstan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(1) </w:t>
      </w:r>
      <w:r>
        <w:rPr>
          <w:rFonts w:cs="Arial" w:ascii="Arial" w:hAnsi="Arial"/>
          <w:sz w:val="20"/>
          <w:szCs w:val="20"/>
        </w:rPr>
        <w:t>Der Berater verpflichtet sich, eine umfassende und unabhängige Vor-Ort-Beratung durchzufüh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nstand der Beratung ist das folgende Wohngebäu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2"/>
        <w:gridCol w:w="2822"/>
        <w:gridCol w:w="1764"/>
      </w:tblGrid>
      <w:tr>
        <w:trPr>
          <w:trHeight w:val="266" w:hRule="exact"/>
        </w:trPr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ben zum Gebäu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ße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ekttyp: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7305512"/>
            <w:bookmarkStart w:id="1" w:name="__Fieldmark__6_1730551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7305512"/>
            <w:bookmarkStart w:id="3" w:name="__Fieldmark__7_1730551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B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17305512"/>
            <w:bookmarkStart w:id="5" w:name="__Fieldmark__8_1730551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17305512"/>
            <w:bookmarkStart w:id="7" w:name="__Fieldmark__9_1730551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17305512"/>
            <w:bookmarkStart w:id="9" w:name="__Fieldmark__10_1730551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17305512"/>
            <w:bookmarkStart w:id="11" w:name="__Fieldmark__11_1730551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:</w:t>
            </w:r>
            <w:bookmarkStart w:id="12" w:name="Text29"/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genaue Anzahl der Wohneinheiten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ugenehmigung erteilt am: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 / Jahr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8" w:hRule="exac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ndesland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(2) </w:t>
      </w:r>
      <w:r>
        <w:rPr>
          <w:rFonts w:cs="Arial" w:ascii="Arial" w:hAnsi="Arial"/>
          <w:sz w:val="20"/>
          <w:szCs w:val="20"/>
        </w:rPr>
        <w:t>Der Berater erbringt gegenüber dem Beratungsempfänger folgende Leistungen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1. </w:t>
      </w:r>
      <w:r>
        <w:rPr>
          <w:rFonts w:cs="Arial" w:ascii="Arial" w:hAnsi="Arial"/>
          <w:sz w:val="20"/>
          <w:szCs w:val="20"/>
        </w:rPr>
        <w:t>Erfassung des Ist-Zustands des zu untersuchenden Objekts beim ersten Vor-Ort-Termin, ins-</w:t>
        <w:br/>
        <w:t xml:space="preserve">                 besondere der bautechnischen und -physikalischen sowie heizungstechnischen Gegebenheiten,</w:t>
        <w:br/>
        <w:t xml:space="preserve">                 aber auch anderer, den Energieverbrauch beeinflussender Bereich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2. </w:t>
      </w:r>
      <w:r>
        <w:rPr>
          <w:rFonts w:cs="Arial" w:ascii="Arial" w:hAnsi="Arial"/>
          <w:sz w:val="20"/>
          <w:szCs w:val="20"/>
        </w:rPr>
        <w:t>Erstellung eines umfassenden schriftlichen Beratungsberichts, der den Mindestanforderungen der</w:t>
        <w:br/>
        <w:t xml:space="preserve">                Anlage 1 zu den Richtlinien entspricht und plausible Beratungsaussagen enthält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3. </w:t>
      </w:r>
      <w:r>
        <w:rPr>
          <w:rFonts w:cs="Arial" w:ascii="Arial" w:hAnsi="Arial"/>
          <w:sz w:val="20"/>
          <w:szCs w:val="20"/>
        </w:rPr>
        <w:t>mündliche Erörterung aufgezeigter Maßnahmen und Maßnahmenpakete zur Energie- und Heiz-</w:t>
        <w:br/>
        <w:t xml:space="preserve">                 kostenersparnis mit dem Beratungsempfäng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 Auftragsabwicklu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(1) </w:t>
      </w:r>
      <w:r>
        <w:rPr>
          <w:rFonts w:cs="Arial" w:ascii="Arial" w:hAnsi="Arial"/>
          <w:sz w:val="20"/>
          <w:szCs w:val="20"/>
        </w:rPr>
        <w:t xml:space="preserve">Der Beratungsempfänger wird dem Berater folgende Unterlagen - soweit vorhanden und zugänglich -zur </w:t>
        <w:br/>
        <w:t xml:space="preserve">      Verfügung stellen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1. </w:t>
      </w:r>
      <w:r>
        <w:rPr>
          <w:rFonts w:cs="Arial" w:ascii="Arial" w:hAnsi="Arial"/>
          <w:sz w:val="20"/>
          <w:szCs w:val="20"/>
        </w:rPr>
        <w:t>die kompletten Baugenehmigungsunterlagen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2. </w:t>
      </w:r>
      <w:r>
        <w:rPr>
          <w:rFonts w:cs="Arial" w:ascii="Arial" w:hAnsi="Arial"/>
          <w:sz w:val="20"/>
          <w:szCs w:val="20"/>
        </w:rPr>
        <w:t>alle Ausführungszeichnung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(2) </w:t>
      </w:r>
      <w:r>
        <w:rPr>
          <w:rFonts w:cs="Arial" w:ascii="Arial" w:hAnsi="Arial"/>
          <w:sz w:val="20"/>
          <w:szCs w:val="20"/>
        </w:rPr>
        <w:t>Zwischen dem Beratungsempfänger und dem Berater findet das Dienstvertragsrecht Anwendu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(3) </w:t>
      </w:r>
      <w:r>
        <w:rPr>
          <w:rFonts w:cs="Arial" w:ascii="Arial" w:hAnsi="Arial"/>
          <w:sz w:val="20"/>
          <w:szCs w:val="20"/>
        </w:rPr>
        <w:t>Die Beratung erfolgt nach Maßgabe der Richtlinie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916680</wp:posOffset>
                </wp:positionH>
                <wp:positionV relativeFrom="paragraph">
                  <wp:posOffset>-473710</wp:posOffset>
                </wp:positionV>
                <wp:extent cx="2152650" cy="990600"/>
                <wp:effectExtent l="635" t="19685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990720"/>
                          <a:chOff x="0" y="0"/>
                          <a:chExt cx="2152800" cy="990720"/>
                        </a:xfrm>
                      </wpg:grpSpPr>
                      <wps:wsp>
                        <wps:cNvSpPr/>
                        <wps:spPr>
                          <a:xfrm>
                            <a:off x="0" y="358200"/>
                            <a:ext cx="850320" cy="27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44160"/>
                            <a:ext cx="854640" cy="28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726480" cy="99072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35080"/>
                            <a:ext cx="505440" cy="52056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85120"/>
                            <a:ext cx="410040" cy="42048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8600"/>
                            <a:ext cx="347400" cy="35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>
                                  <a:alpha val="77254"/>
                                </a:srgbClr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www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440" y="371520"/>
                            <a:ext cx="18388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4520" y="633240"/>
                            <a:ext cx="998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©Michael Bornkessel 200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-37.3pt;width:169.5pt;height:78pt" coordorigin="6168,-746" coordsize="3390,1560">
                <v:rect id="shape_0" fillcolor="yellow" stroked="f" o:allowincell="f" style="position:absolute;left:6168;top:-182;width:1338;height:432;mso-wrap-style:none;v-text-anchor:middle">
                  <v:fill o:detectmouseclick="t" color2="#ff6600"/>
                  <v:stroke color="#3465a4" joinstyle="round" endcap="flat"/>
                  <w10:wrap type="none"/>
                </v:rect>
                <v:rect id="shape_0" fillcolor="yellow" stroked="f" o:allowincell="f" style="position:absolute;left:7808;top:-204;width:1345;height:454;mso-wrap-style:none;v-text-anchor:middle">
                  <v:fill o:detectmouseclick="t" color2="#ff6600"/>
                  <v:stroke color="#3465a4" joinstyle="round" endcap="flat"/>
                  <w10:wrap type="none"/>
                </v:rect>
                <v:shape id="shape_0" stroked="t" o:allowincell="f" style="position:absolute;left:7088;top:-746;width:1143;height:1559;mso-wrap-style:none;v-text-anchor:middle" type="_x0000_t71">
                  <v:imagedata r:id="rId8" o:detectmouseclick="t"/>
                  <v:stroke color="#ff6600" weight="9360" joinstyle="miter" endcap="flat"/>
                  <w10:wrap type="none"/>
                </v:shape>
                <v:oval id="shape_0" fillcolor="#cc0000" stroked="t" o:allowincell="f" style="position:absolute;left:7262;top:-376;width:795;height:819;mso-wrap-style:none;v-text-anchor:middle">
                  <v:fill o:detectmouseclick="t" type="solid" color2="#33ffff"/>
                  <v:stroke color="red" weight="9360" joinstyle="miter" endcap="flat"/>
                  <w10:wrap type="none"/>
                </v:oval>
                <v:oval id="shape_0" fillcolor="#cc6600" stroked="t" o:allowincell="f" style="position:absolute;left:7337;top:-297;width:645;height:661;mso-wrap-style:none;v-text-anchor:middle">
                  <v:fill o:detectmouseclick="t" type="solid" color2="#3399ff"/>
                  <v:stroke color="#cc9900" weight="9360" joinstyle="miter" endcap="flat"/>
                  <w10:wrap type="none"/>
                </v:oval>
                <v:oval id="shape_0" fillcolor="yellow" stroked="t" o:allowincell="f" style="position:absolute;left:7387;top:-244;width:546;height:555;mso-wrap-style:none;v-text-anchor:middle">
                  <v:fill o:detectmouseclick="t" color2="#ff9900"/>
                  <v:stroke color="yellow" weight="9360" joinstyle="miter" endcap="flat"/>
                  <w10:wrap type="none"/>
                </v:oval>
                <v:shape id="shape_0" ID="www1" stroked="f" o:allowincell="f" style="position:absolute;left:6213;top:-161;width:2895;height: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986;top:251;width:157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©Michael Bornkessel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§ 3 Vergüt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600"/>
      </w:tblGrid>
      <w:tr>
        <w:trPr>
          <w:trHeight w:val="6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bartes Honorar für die Beratungstätigkeit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zuwendungsfähigen Ausgaben für den Objekttyp(Spalte 3 der Tabelle in Nr. 4.3. der Richt-linien) belaufen sich auf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undesanteil (Spalte 4 der Tabelle in Nr. 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Richtlinien) beträg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Das Beratungshonorar schließt die notwendigen Auslagen und gegebenenfalls die Reisekosten </w:t>
        <w:tab/>
        <w:t xml:space="preserve">des </w:t>
        <w:tab/>
        <w:t xml:space="preserve">Beraters ein, nicht jedoch die Umsatzsteuer. Mehrkosten für gegebenenfalls erforderlich werdende </w:t>
        <w:tab/>
        <w:t>Nachbesserungen des Beratungsberichts werden nicht berechn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(2) </w:t>
      </w:r>
      <w:r>
        <w:rPr>
          <w:rFonts w:cs="Arial" w:ascii="Arial" w:hAnsi="Arial"/>
          <w:sz w:val="20"/>
          <w:szCs w:val="20"/>
        </w:rPr>
        <w:t>Der vom Beratungsempfänger zu erbringende Eigenanteil errechnet sich wie folg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600"/>
      </w:tblGrid>
      <w:tr>
        <w:trPr>
          <w:trHeight w:val="6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einbartes Beraterhonora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züglich eventuell anfallender MwSt.+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züglich Bundesanteil: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 Eigenteil des Beratungsempfäng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(3) </w:t>
      </w:r>
      <w:r>
        <w:rPr>
          <w:rFonts w:cs="Arial" w:ascii="Arial" w:hAnsi="Arial"/>
          <w:sz w:val="20"/>
          <w:szCs w:val="20"/>
        </w:rPr>
        <w:t>Der Beratungsempfänger zahlt den Eigenanteil unmittelbar an den Berater. Voraussetzung für d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hlung ist, dass der Berater dem Beratungsempfänge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ab/>
        <w:t></w:t>
      </w:r>
      <w:r>
        <w:rPr>
          <w:rFonts w:cs="Arial" w:ascii="Arial" w:hAnsi="Arial"/>
          <w:sz w:val="20"/>
          <w:szCs w:val="20"/>
        </w:rPr>
        <w:t>die Bestätigung des Bundesamtes für Wirtschaft und Ausfuhrkontrolle (BAFA) vorlegt, dass 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Beratungsbericht die Anforderungen der Nr. 5.3 der Richtlinien erfüllt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ab/>
        <w:t></w:t>
      </w:r>
      <w:r>
        <w:rPr>
          <w:rFonts w:cs="Arial" w:ascii="Arial" w:hAnsi="Arial"/>
          <w:sz w:val="20"/>
          <w:szCs w:val="20"/>
        </w:rPr>
        <w:t>den Beratungsbericht ausgehändigt und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ab/>
        <w:t></w:t>
      </w:r>
      <w:r>
        <w:rPr>
          <w:rFonts w:cs="Arial" w:ascii="Arial" w:hAnsi="Arial"/>
          <w:sz w:val="20"/>
          <w:szCs w:val="20"/>
        </w:rPr>
        <w:t>den Bericht in einem Abschlussgespräch erläutert h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(4) </w:t>
      </w:r>
      <w:r>
        <w:rPr>
          <w:rFonts w:cs="Arial" w:ascii="Arial" w:hAnsi="Arial"/>
          <w:sz w:val="20"/>
          <w:szCs w:val="20"/>
        </w:rPr>
        <w:t>Der Bundeszuschuss wird vom Bundesamt für Wirtschaft und Ausfuhrkontrolle (BAFA) unmittelbar a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en Berater angewiese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 Vertraulichke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er Berater ist zur vertraulichen Behandlung aller Angaben und erarbeiteten Unterlagen verpflichtet, </w:t>
        <w:br/>
        <w:t xml:space="preserve">      von denen er während des Kontaktgesprächs oder während der Beratung Kenntnis erhä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 Vertragsgültigke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(1) </w:t>
      </w:r>
      <w:r>
        <w:rPr>
          <w:rFonts w:cs="Arial" w:ascii="Arial" w:hAnsi="Arial"/>
          <w:sz w:val="20"/>
          <w:szCs w:val="20"/>
        </w:rPr>
        <w:t>Dieser Vertrag wird unter dem Vorbehalt geschlossen, dass das Bundesamt für Wirtschaft und</w:t>
        <w:br/>
        <w:t xml:space="preserve">      Ausfuhrkontrolle (BAFA) eine Zuwendung entsprechend § 3 Abs. 1 Satz 2 bewilligt. Den</w:t>
        <w:br/>
        <w:t xml:space="preserve">      Vertragsparteien ist bekannt, dass auf die Förderung kein Rechtsanspruch beste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(2) </w:t>
      </w:r>
      <w:r>
        <w:rPr>
          <w:rFonts w:cs="Arial" w:ascii="Arial" w:hAnsi="Arial"/>
          <w:sz w:val="20"/>
          <w:szCs w:val="20"/>
        </w:rPr>
        <w:t>Weicht die Bewilligung inhaltlich vom Beratungsvertrag ab, haben Berater und Beratungsempfäng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as Recht, binnen einer Woche nach Erhalt einer entsprechenden Mitteilung vom Vertrag zurück-</w:t>
        <w:br/>
        <w:t xml:space="preserve">      zutre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497840</wp:posOffset>
                </wp:positionV>
                <wp:extent cx="1806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9.2pt" to="139.0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0255</wp:posOffset>
                </wp:positionH>
                <wp:positionV relativeFrom="paragraph">
                  <wp:posOffset>497840</wp:posOffset>
                </wp:positionV>
                <wp:extent cx="18008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39.2pt" to="302.4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0510</wp:posOffset>
                </wp:positionH>
                <wp:positionV relativeFrom="paragraph">
                  <wp:posOffset>497840</wp:posOffset>
                </wp:positionV>
                <wp:extent cx="1823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39.2pt" to="464.8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8920</wp:posOffset>
                </wp:positionV>
                <wp:extent cx="1564640" cy="2070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6.3pt;mso-wrap-distance-left:0pt;mso-wrap-distance-right:7.1pt;mso-wrap-distance-top:0pt;mso-wrap-distance-bottom:0pt;margin-top:19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554990</wp:posOffset>
                </wp:positionV>
                <wp:extent cx="1010920" cy="302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Ort und Datu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3.8pt;mso-wrap-distance-left:9.05pt;mso-wrap-distance-right:9.05pt;mso-wrap-distance-top:0pt;mso-wrap-distance-bottom:0pt;margin-top:43.7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Ort und Dat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552450</wp:posOffset>
                </wp:positionV>
                <wp:extent cx="1691005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Berater: Michael Bornkess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0.95pt;mso-wrap-distance-left:9.05pt;mso-wrap-distance-right:9.05pt;mso-wrap-distance-top:0pt;mso-wrap-distance-bottom:0pt;margin-top:43.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Berater: Michael Bornkess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30065</wp:posOffset>
                </wp:positionH>
                <wp:positionV relativeFrom="paragraph">
                  <wp:posOffset>554990</wp:posOffset>
                </wp:positionV>
                <wp:extent cx="1455420" cy="302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Beratungsempfäng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3.8pt;mso-wrap-distance-left:9.05pt;mso-wrap-distance-right:9.05pt;mso-wrap-distance-top:0pt;mso-wrap-distance-bottom:0pt;margin-top:43.7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Beratungsempfän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58:00Z</dcterms:created>
  <dc:creator>Michael Bornkessel </dc:creator>
  <dc:description/>
  <cp:keywords/>
  <dc:language>en-US</dc:language>
  <cp:lastModifiedBy>Michael Bornkessel </cp:lastModifiedBy>
  <dcterms:modified xsi:type="dcterms:W3CDTF">2006-01-28T16:25:00Z</dcterms:modified>
  <cp:revision>10</cp:revision>
  <dc:subject/>
  <dc:title>Dienstvertrag über eine Anlage 2</dc:title>
</cp:coreProperties>
</file>